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23.2</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28"/>
      <w:r>
        <w:rPr/>
        <w:t>Genome-wide transcriptome analysis for neuroblastoma gene discovery and refinement of clinical risk prediction</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Qun Wang, Sharon Diskin, Suzanne Shusterman, Eric Rappaport, Yael P Mosse, Deepa Khazi, Cynthia Winter, George Hii, Edward F Attiyeh, Rebecca King, Nicholas Rhodin, Gregory Grant, Katherine K Matthay, Wendy B London, John M Mar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Department of Oncology, Children's Hospital of Philadelphia, PA, USA.</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Neuroblastoma risk-class prediction is integral to clinical trial design, but may be imprecise. In addition, the genes that determine aggressive clinical behavior remain largely unknown. We therefore have quantified mRNA copy numbers in a highly annotated series of 101 prospectively collected diagnostic primary neuroblastoma samples using the Affymetrix U95Av2 array. Allelic status at 1p36, 2p24 (MYCN), 11q23, and 17q23 was determined by PCR and all samples/experiments passed strict QC metrics. We first measured differential gene expression in each binary comparison of 1p36, 11q23 and 17q23-25 aberrant versus normal in order to discover the relevant region-specific expression alterations associated with genomic copy number aberrations. The majority of genes showing the most statistically significant differential expression mapped to the region being compared and these data are being used to prioritize regional candidate genes for further analyses. We next sought to determine if the expression profiles could help validate and/or refine our current risk classification system. The supervised learning algorithm Random Forests (Breiman, Machine Learning, 2001) was used to build a human neuroblastoma risk classifier, and 30,000 trees with 1178 randomly selected features at each node was stable and minimized estimated error. Overall agreement in assigning an individual sample per the current risk stratification was 78.2%, with high-risk samples accurately classified in 92% of cases. Agreement for the majority of samples showing discordance may be achieved based on analysis of additional clinical (i.e. relapse) and/or biological features. These data demonstrate the potential of transcriptome analysis for validation and perhaps refinement of clinicobiologic risk classification schemas, and suggests that our current neuroblastoma system lacks precision for patients currently assigned to low- and (especially) intermediate-risk groups. This work also shows the usefulness of combined genomic and transcriptomic analyses for cancer gene discover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2:14:00Z</dcterms:created>
  <dc:creator>NEC Computers International</dc:creator>
  <dc:description/>
  <dc:language>en-US</dc:language>
  <cp:lastModifiedBy>NEC Computers International</cp:lastModifiedBy>
  <dcterms:modified xsi:type="dcterms:W3CDTF">2004-02-04T12:49:00Z</dcterms:modified>
  <cp:revision>3</cp:revision>
  <dc:subject/>
  <dc:title>Ref ID: 223</dc:title>
</cp:coreProperties>
</file>